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rPr/>
      </w:pPr>
      <w:r>
        <w:rPr/>
        <w:t xml:space="preserve"> </w:t>
      </w:r>
    </w:p>
    <w:tbl>
      <w:tblPr>
        <w:tblW w:w="803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88"/>
        <w:gridCol w:w="1770"/>
        <w:gridCol w:w="1955"/>
        <w:gridCol w:w="1513"/>
      </w:tblGrid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Вид на имота</w:t>
            </w:r>
          </w:p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Етаж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Цена за м²</w:t>
            </w:r>
          </w:p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/евро/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Площ с общи части</w:t>
            </w:r>
          </w:p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/ кв.м./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Цена</w:t>
            </w:r>
          </w:p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/ Евро/</w:t>
            </w:r>
          </w:p>
        </w:tc>
      </w:tr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Апартамент 2/1</w:t>
            </w:r>
          </w:p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Студио+рецепция</w:t>
            </w:r>
          </w:p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88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63,42</w:t>
            </w:r>
          </w:p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На студиото- 4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50 000</w:t>
            </w:r>
          </w:p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Апартамент 2/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551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63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3</w:t>
            </w: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en-US"/>
              </w:rPr>
              <w:t>5 000</w:t>
            </w:r>
          </w:p>
        </w:tc>
      </w:tr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Апартамент 2/3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551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63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3</w:t>
            </w: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en-US"/>
              </w:rPr>
              <w:t>5 000</w:t>
            </w:r>
          </w:p>
        </w:tc>
      </w:tr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Апартамент 2/4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561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63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3</w:t>
            </w: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en-US"/>
              </w:rPr>
              <w:t>5 000</w:t>
            </w:r>
          </w:p>
        </w:tc>
      </w:tr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Апартамент 2/5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5</w:t>
            </w: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ПРОДАДЕН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 966</w:t>
            </w:r>
          </w:p>
        </w:tc>
      </w:tr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Апартамент 2/6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5</w:t>
            </w: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ПРОДАДЕН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4</w:t>
            </w: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en-US"/>
              </w:rPr>
              <w:t xml:space="preserve">0 </w:t>
            </w: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9</w:t>
            </w: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en-US"/>
              </w:rPr>
              <w:t>66</w:t>
            </w:r>
          </w:p>
        </w:tc>
      </w:tr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Апартамент 2/7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571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ПРОДАДЕН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3</w:t>
            </w: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en-US"/>
              </w:rPr>
              <w:t xml:space="preserve">5 </w:t>
            </w: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8</w:t>
            </w: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Апартамент 2/8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ПРОДАДЕН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en-US"/>
              </w:rPr>
              <w:t>38 837</w:t>
            </w:r>
          </w:p>
        </w:tc>
      </w:tr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Апартамент 2/9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ДЕН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 837</w:t>
            </w:r>
          </w:p>
        </w:tc>
      </w:tr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Апартамент 2/1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94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en-US"/>
              </w:rPr>
              <w:t>ПРОДАДЕН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43 500</w:t>
            </w:r>
          </w:p>
        </w:tc>
      </w:tr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Апартамент 2/11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2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ПРОДАДЕН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en-US"/>
              </w:rPr>
              <w:t>38 837</w:t>
            </w:r>
          </w:p>
        </w:tc>
      </w:tr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Апартамент </w:t>
            </w: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/1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ПРОДАДЕН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 837</w:t>
            </w:r>
          </w:p>
        </w:tc>
      </w:tr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Апартамент 2/13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94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62,64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43 500</w:t>
            </w:r>
          </w:p>
        </w:tc>
      </w:tr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Апартамент 2/14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608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59,2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en-US"/>
              </w:rPr>
              <w:t>36 000</w:t>
            </w:r>
          </w:p>
        </w:tc>
      </w:tr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Апартамент 2/15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591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59,2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3</w:t>
            </w: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en-US"/>
              </w:rPr>
              <w:t>5 000</w:t>
            </w:r>
          </w:p>
        </w:tc>
      </w:tr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Апартамент 2/16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ПРОДАДЕН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 837</w:t>
            </w:r>
          </w:p>
        </w:tc>
      </w:tr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Апартамент 2/17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08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59,2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en-US"/>
              </w:rPr>
              <w:t>36 000</w:t>
            </w:r>
          </w:p>
        </w:tc>
      </w:tr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Апартамент 2/18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ПРОДАДЕН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 716</w:t>
            </w:r>
          </w:p>
        </w:tc>
      </w:tr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Апартамент 1/7последен за продаване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6</w:t>
            </w: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108,0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7</w:t>
            </w: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en-US"/>
              </w:rPr>
              <w:t>1 287</w:t>
            </w:r>
          </w:p>
        </w:tc>
      </w:tr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Ресторант /открит и закрит+бар басейн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196</w:t>
            </w:r>
            <w:r>
              <w:rPr>
                <w:lang w:val="en-US"/>
              </w:rPr>
              <w:t>закрита</w:t>
            </w:r>
            <w:r>
              <w:rPr/>
              <w:t>+130</w:t>
            </w:r>
          </w:p>
          <w:p>
            <w:pPr>
              <w:pStyle w:val="Style21"/>
              <w:rPr/>
            </w:pPr>
            <w:r>
              <w:rPr/>
              <w:t>Открит ресторант  и воден бар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240 000</w:t>
            </w:r>
          </w:p>
        </w:tc>
      </w:tr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Супермаркет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2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54 000</w:t>
            </w:r>
          </w:p>
        </w:tc>
      </w:tr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Магазин зеленчуци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2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Пералня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7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Спални персонал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Продават се заедно с ресторанта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13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36 000</w:t>
            </w:r>
          </w:p>
        </w:tc>
      </w:tr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Складове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3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8 000Е</w:t>
            </w:r>
          </w:p>
        </w:tc>
      </w:tr>
    </w:tbl>
    <w:p>
      <w:pPr>
        <w:pStyle w:val="Style31"/>
        <w:spacing w:lineRule="auto" w:line="276" w:before="0" w:after="200"/>
        <w:rPr>
          <w:lang w:val="en-US"/>
        </w:rPr>
      </w:pPr>
      <w:r>
        <w:rPr/>
        <w:t xml:space="preserve">                                                              </w:t>
      </w:r>
    </w:p>
    <w:p>
      <w:pPr>
        <w:pStyle w:val="Style31"/>
        <w:spacing w:lineRule="auto" w:line="276" w:before="0" w:after="200"/>
        <w:rPr>
          <w:rFonts w:ascii="Trebuchet MS" w:hAnsi="Trebuchet MS" w:eastAsia="Trebuchet MS" w:cs="Trebuchet MS"/>
          <w:color w:val="000000"/>
          <w:sz w:val="22"/>
          <w:szCs w:val="22"/>
          <w:lang w:val="en-US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53:00Z</dcterms:created>
  <dc:creator>dnikolov</dc:creator>
  <dc:description/>
  <cp:keywords/>
  <dc:language>en-US</dc:language>
  <cp:lastModifiedBy>office</cp:lastModifiedBy>
  <cp:lastPrinted>2012-05-03T08:21:00Z</cp:lastPrinted>
  <dcterms:modified xsi:type="dcterms:W3CDTF">2014-04-04T13:53:00Z</dcterms:modified>
  <cp:revision>2</cp:revision>
  <dc:subject/>
  <dc:title/>
</cp:coreProperties>
</file>