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0"/>
        <w:gridCol w:w="900"/>
        <w:gridCol w:w="1080"/>
        <w:gridCol w:w="1620"/>
        <w:gridCol w:w="1080"/>
        <w:gridCol w:w="1080"/>
        <w:gridCol w:w="1080"/>
        <w:gridCol w:w="1440"/>
      </w:tblGrid>
      <w:tr>
        <w:trPr>
          <w:trHeight w:val="630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парт. N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Эта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площадь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ие част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щ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я площад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и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Б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ЕВР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атус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,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6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ве комн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ободньй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,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,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,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ве комн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ободньй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ве комн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ободньй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8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,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5,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ве комн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Го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bg-BG"/>
              </w:rPr>
              <w:t>32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bg-BG"/>
              </w:rPr>
              <w:t>продан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,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,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ве комн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bg-BG"/>
              </w:rPr>
              <w:t>32 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ободньй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,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,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ве комн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bg-BG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ободньй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рте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,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ве комн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норамно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мебел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4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ободньй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9,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3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ве комн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Го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мебе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bg-BG"/>
              </w:rPr>
              <w:t>3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bg-BG"/>
              </w:rPr>
              <w:t>продан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ве комн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мебел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ободньй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,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,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ве комн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bg-BG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ободньй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,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ве комн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мебел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ободньй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,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,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,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ве комн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ободньй</w:t>
            </w:r>
          </w:p>
        </w:tc>
      </w:tr>
    </w:tbl>
    <w:tbl>
      <w:tblPr>
        <w:tblW w:w="5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</w:tblGrid>
      <w:tr>
        <w:trPr>
          <w:trHeight w:val="630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Комплекс "Маунтин лодж" Пампорово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32:00Z</dcterms:created>
  <dc:creator>Office</dc:creator>
  <dc:description/>
  <cp:keywords/>
  <dc:language>en-US</dc:language>
  <cp:lastModifiedBy>office</cp:lastModifiedBy>
  <cp:lastPrinted>2013-05-24T12:51:00Z</cp:lastPrinted>
  <dcterms:modified xsi:type="dcterms:W3CDTF">2014-04-28T12:40:00Z</dcterms:modified>
  <cp:revision>17</cp:revision>
  <dc:subject/>
  <dc:title>Апарт</dc:title>
</cp:coreProperties>
</file>